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512019348"/>
      <w:bookmarkStart w:id="1" w:name="_Hlk512019348"/>
    </w:p>
    <w:p>
      <w:pPr>
        <w:pStyle w:val="Standard"/>
        <w:rPr>
          <w:rFonts w:ascii="Verdana" w:hAnsi="Verdana" w:cs="Verdana"/>
          <w:b/>
          <w:b/>
          <w:bCs/>
          <w:lang w:val="it-IT"/>
        </w:rPr>
      </w:pPr>
      <w:bookmarkStart w:id="2" w:name="_Hlk512019348"/>
      <w:r>
        <w:rPr>
          <w:rFonts w:cs="Verdana" w:ascii="Verdana" w:hAnsi="Verdana"/>
          <w:b/>
          <w:bCs/>
        </w:rPr>
        <w:t>Vademecum e check-list per il docente/tutor di</w:t>
      </w:r>
      <w:bookmarkEnd w:id="2"/>
      <w:r>
        <w:rPr>
          <w:rFonts w:cs="Verdana" w:ascii="Verdana" w:hAnsi="Verdana"/>
          <w:b/>
          <w:bCs/>
        </w:rPr>
        <w:t xml:space="preserve"> </w:t>
      </w:r>
      <w:bookmarkStart w:id="3" w:name="_Hlk17558281"/>
      <w:r>
        <w:rPr>
          <w:rFonts w:cs="Verdana" w:ascii="Verdana" w:hAnsi="Verdana"/>
          <w:b/>
          <w:bCs/>
          <w:lang w:val="it-IT"/>
        </w:rPr>
        <w:t>PCTO</w:t>
      </w:r>
      <w:bookmarkEnd w:id="3"/>
      <w:r>
        <w:rPr>
          <w:rFonts w:cs="Verdana" w:ascii="Verdana" w:hAnsi="Verdana"/>
          <w:b/>
          <w:bCs/>
          <w:lang w:val="it-IT"/>
        </w:rPr>
        <w:t xml:space="preserve"> – Percorsi per le Competenze Traversali e per l’Orientamento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VITA' PRELIMINARI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9"/>
        <w:gridCol w:w="1276"/>
        <w:gridCol w:w="1276"/>
        <w:gridCol w:w="992"/>
      </w:tblGrid>
      <w:tr>
        <w:trPr>
          <w:tblHeader w:val="true"/>
        </w:trPr>
        <w:tc>
          <w:tcPr>
            <w:tcW w:w="6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ione   -   Il docente/tutor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 all'incontro iniziale preparatorio con il coordinator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l’indirizzo dove fornisce i dati della propria classe 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. alunni ecc. 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de in esame le attività previste dal progetto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'indirizzo e la class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spone per ciascuno studente il quadro di sintesi delle attività previste per l'indirizzo e la classe, con attribuzione delle ore riconoscibili per ciascuna 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 con il coordinatore di classe per la predisposizione del progetto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la classe, prevedendo: attività, tempi, esperti, spese ecc.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rogetto viene inviato in formato elettronico al referent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indirizzo e al coordinatore general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qualora ci siano variazioni durante il corso dell'anno, il progetto viene aggiornato e inviato di nuovo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 18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azione dell'attività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la classe e predisposizione, in collaborazione con gli alunni, della scheda di sintesi individuale che ciascun ragazzo compilerà durante l'anno, riassuntiva delle attività che progressivamente saranno svolte da ciascuno studente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' un passaggio progettato per far prendere consapevolezza allo studente dello sviluppo del percorso annuale.  La scheda sarà ripresa e controllata a fine anno, insieme con il tutor.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 27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STIONE ATTIVITA' OBBLIGATORIE</w:t>
      </w:r>
      <w:r>
        <w:rPr>
          <w:rFonts w:cs="Verdana" w:ascii="Verdana" w:hAnsi="Verdana"/>
          <w:sz w:val="20"/>
          <w:szCs w:val="20"/>
        </w:rPr>
        <w:t xml:space="preserve"> (formazione sulla sicurezza, orientamento, diritto del lavoro ecc.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9"/>
        <w:gridCol w:w="1276"/>
        <w:gridCol w:w="1276"/>
        <w:gridCol w:w="992"/>
      </w:tblGrid>
      <w:tr>
        <w:trPr>
          <w:tblHeader w:val="true"/>
        </w:trPr>
        <w:tc>
          <w:tcPr>
            <w:tcW w:w="6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ione   -   Il docente/tutor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disposizione/comunicazione del calendario delle attività/incontri agli alunni, al CdC, e, se necessario per l'uso dei locali, al personale ATA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disposizione del foglio firme (da fornire agli studenti o all'esperto per ciascun incontro)- Ritiro e conservazione del foglio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 22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zione degli attestati e consegna allo studente (previa realizzazione di una copia, da conservare a cura del tutor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caso in cui non sia previsto un attestato, predisposizione della scheda di valutazione finale dell'attività, che viene compilata o dall'esperto o dal tutor stesso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13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STIONE dell'ATTIVITA' di STAGE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9"/>
        <w:gridCol w:w="1276"/>
        <w:gridCol w:w="1276"/>
        <w:gridCol w:w="992"/>
      </w:tblGrid>
      <w:tr>
        <w:trPr>
          <w:tblHeader w:val="true"/>
        </w:trPr>
        <w:tc>
          <w:tcPr>
            <w:tcW w:w="6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ione   -   Il docente/tutor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, insieme con il coordinatore </w:t>
            </w:r>
            <w:bookmarkStart w:id="4" w:name="_Hlk17559320"/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bookmarkEnd w:id="4"/>
            <w:r>
              <w:rPr>
                <w:rFonts w:cs="Verdana" w:ascii="Verdana" w:hAnsi="Verdana"/>
                <w:sz w:val="20"/>
                <w:szCs w:val="20"/>
              </w:rPr>
              <w:t>, nell'individuazione delle aziende/enti/ soggetti ospitanti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eno 30 gg prima del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hyperlink r:id="rId6">
              <w:r>
                <w:rPr>
                  <w:rFonts w:cs="Verdana" w:ascii="Verdana" w:hAnsi="Verdana"/>
                  <w:sz w:val="20"/>
                  <w:szCs w:val="20"/>
                </w:rPr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 con il coordinator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la segreteria per il controllo della corretta predisposizione dei contatti, delle convenzioni e relative comunicazioni all'azienda/ ente/ soggetto ospitant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30 a 20 gg prima del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 con il coordinator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la segreteria per la predisposizione del patto formativo individuale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ifica che ci siano le firme, in particolare de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ITORI</w:t>
            </w:r>
            <w:r>
              <w:rPr>
                <w:rFonts w:cs="Verdana" w:ascii="Verdana" w:hAnsi="Verdana"/>
                <w:sz w:val="20"/>
                <w:szCs w:val="20"/>
              </w:rPr>
              <w:t>, del tutor aziendale, del DS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5 a 7 gg prima del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abora con la figura di riferimento per la predisposizione del fascicolo individuale dello studente; ne controlla la presenza e la completezza; fornisce istruzioni precise allo studente per la gestione del fascicolo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settimana prima del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17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senta, in collaborazione con l'orientatore, l'attività di stage agli studenti, spiega gli adempimenti, come comportarsi, come gestire e conservare la documentazione (in particolare il foglio firme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e e guida lo studente nel percorso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>; collabora con il tutor aziendale per la verifica della corretta realizzazione del progetto di stage (progetto individuale, calendario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ifica la presenza e il corretto comportamento dello studente in stage, controllando la corretta compilazione del foglio firme di presenza e di tutti i documenti dell'azienda; appone la firma sul foglio firm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 09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ica gli aspetti organizzativi di dettaglio ai docenti della classe e fornisce il calendario a ciascuno di essi, concordando il piano dei controlli, in cui sono coinvolti tutti i docenti in servizio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giorni prima del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stisce le relazioni con il contesto in cui si sviluppa l'esperienza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>: contatta il tutor aziendale per definire i dettagli e verificare date, orari, firme; monitora le attività e, rapportandosi con il tutor esterno, affronta le eventuali criticità che dovessero emergere.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-5 gg prima dello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e a ciascun soggetto (tutor aziendale, alunni, tutor scolastico) coinvolto il questionario di valutazione e ne verifica la compilazion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inizio stage – a fine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11</w:t>
              </w:r>
            </w:hyperlink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ifica che sia stata predisposta dall'azienda la scheda di cerificazione finale dell'attività di stage e la ritira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e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29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ciascun alunno, predispone e controlla la compilazione dei materiali individuali di documentazione dell'attività (diario di bordo, relazione finale ecc.) e delle competenze acquisite e compila il data-base con i dati relativi allo stage e il libretto personal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nte e a fine stag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09</w:t>
              </w:r>
            </w:hyperlink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23</w:t>
              </w:r>
            </w:hyperlink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10</w:t>
              </w:r>
            </w:hyperlink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25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luta, comunica al cdc e valorizza gli obiettivi raggiunti e le competenze progressivamente sviluppate dallo student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12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ilazione della proposta di valutazione delle aziende in cui i ragazzi sono stati collocati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valutazione definitiva sarà firmata dal 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gna della scheda di valutazione dell'azienda al referente di indirizzo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o la fine dell'a.s.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19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STIONE SINGOLE ATTIVITA' PROPOSTE DAL CdC</w:t>
      </w:r>
      <w:r>
        <w:rPr>
          <w:rFonts w:cs="Verdana" w:ascii="Verdana" w:hAnsi="Verdana"/>
          <w:sz w:val="20"/>
          <w:szCs w:val="20"/>
        </w:rPr>
        <w:t xml:space="preserve"> – nel progetto di </w:t>
      </w:r>
      <w:r>
        <w:rPr>
          <w:rFonts w:cs="Verdana" w:ascii="Verdana" w:hAnsi="Verdana"/>
          <w:sz w:val="20"/>
          <w:szCs w:val="20"/>
          <w:lang w:val="it-IT"/>
        </w:rPr>
        <w:t>PCTO</w:t>
      </w:r>
      <w:r>
        <w:rPr>
          <w:rFonts w:cs="Verdana" w:ascii="Verdana" w:hAnsi="Verdana"/>
          <w:sz w:val="20"/>
          <w:szCs w:val="20"/>
        </w:rPr>
        <w:t xml:space="preserve"> (di classe o individuale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9"/>
        <w:gridCol w:w="1276"/>
        <w:gridCol w:w="1276"/>
        <w:gridCol w:w="992"/>
      </w:tblGrid>
      <w:tr>
        <w:trPr>
          <w:tblHeader w:val="true"/>
        </w:trPr>
        <w:tc>
          <w:tcPr>
            <w:tcW w:w="6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ione   -   Il docente/tutor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ispone la scheda di progettazione/ certificazione di singole attività deliberate dal CdC come facenti parte del progetto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la classe o del singolo studente- L'attività deve essere citata nel progetto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la class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zio anno/ 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 28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dispone il foglio firme (individuale o di classe) – Controlla la corretta compilazione e conservazione come documentazione nel fascicolo del tutor (o dello studente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zio 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22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ila la scheda di valutazione della singola 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e 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13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a la firma della certificazione finale della singola 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e 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 28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IONI per la DOCUMENTAZIONE FINALE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9"/>
        <w:gridCol w:w="1276"/>
        <w:gridCol w:w="1276"/>
        <w:gridCol w:w="992"/>
      </w:tblGrid>
      <w:tr>
        <w:trPr>
          <w:tblHeader w:val="true"/>
        </w:trPr>
        <w:tc>
          <w:tcPr>
            <w:tcW w:w="6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ione   -   Il docente/tutor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a la completezza dei fascicoli dei singoli alunni, in particolare: controllo delle firme, degli attestati ecc.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itiner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ifica e fa completare, in collaborazione con gli alunni, la scheda di sintesi finale riassuntiva delle attività svolte da ciascuno studente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' un passaggio progettato per far prendere consapevolezza allo studente del percorso annuale svolto e dei risultati ottenuti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 27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ispone l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IFICAZIONE FINALE INDIVIDU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i singoli alunni, che riassume 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esta formalmente tutte le attività svolte dall'alun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ll'ambito del progetto di classe ed individualmente durante l'anno scolastico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ertificazione deve avere la firma ufficiale del DS, in quanto è il documento che lo studente può portarsi dietro in caso di trasferimento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a copia della certificazione va consegnata alla segreteria alunni e inserita nel fascicolo personale dello student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2">
              <w:r>
                <w:rPr>
                  <w:rStyle w:val="InternetLink1"/>
                  <w:rFonts w:cs="Verdana" w:ascii="Verdana" w:hAnsi="Verdana"/>
                  <w:bCs/>
                  <w:sz w:val="20"/>
                  <w:szCs w:val="20"/>
                </w:rPr>
                <w:t>Mod. 31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ila il file di monitoraggio complessivo della classe, con calcolo delle ore suddivise per alunno/attività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. 07 (potenziato)</w:t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dispone la proposta di valutazione per PCTO da portare in CdC allo scrutinio, sulla base dei criteri approvati dal Collegio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duce una relazione finale che consegna al coordinator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indirizzo con tutta la documentazione allegata, con la quale informa e aggiorna gli organi scolastici preposti sullo svolgimento dei percorsi, anche ai fini dell'eventuale riallineamento della classe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pia elettronica della relazione viene inviata al Coordinator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email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1"/>
                  <w:rFonts w:cs="Verdana" w:ascii="Verdana" w:hAnsi="Verdana"/>
                  <w:sz w:val="20"/>
                  <w:szCs w:val="20"/>
                </w:rPr>
                <w:t>Mod.26</w:t>
              </w:r>
            </w:hyperlink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isposizione della carta orario/richiesta di pagamento da consegnare insieme con la relazione finale al coordinatore d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C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rendicontazione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  <w:t>PCTO – Percorsi per le Competenze Traversali e per l’Orientamento</w:t>
    </w:r>
  </w:p>
  <w:p>
    <w:pPr>
      <w:pStyle w:val="Header"/>
      <w:rPr/>
    </w:pPr>
    <w:r>
      <w:rPr/>
      <w:t>Mod.02B-Vademecum per il tutor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od-18-Progetto%20di%20classe.doc" TargetMode="External"/><Relationship Id="rId3" Type="http://schemas.openxmlformats.org/officeDocument/2006/relationships/hyperlink" Target="../../Mod-27%20-Attivit&#195;&#160;%20ASL.doc" TargetMode="External"/><Relationship Id="rId4" Type="http://schemas.openxmlformats.org/officeDocument/2006/relationships/hyperlink" Target="../../Mod-22-Registro%20attivita&apos;%20ASL.doc" TargetMode="External"/><Relationship Id="rId5" Type="http://schemas.openxmlformats.org/officeDocument/2006/relationships/hyperlink" Target="../../Mod-13-Scheda%20di%20valutazione-singola%20attivita&apos;.doc" TargetMode="External"/><Relationship Id="rId6" Type="http://schemas.openxmlformats.org/officeDocument/2006/relationships/hyperlink" Target="../../Mod-21-Suggerimenti-CLASSE.doc" TargetMode="External"/><Relationship Id="rId7" Type="http://schemas.openxmlformats.org/officeDocument/2006/relationships/hyperlink" Target="../../Mod-17-Frontespizio%20cartellina%20con%20indicazioni.doc" TargetMode="External"/><Relationship Id="rId8" Type="http://schemas.openxmlformats.org/officeDocument/2006/relationships/hyperlink" Target="../../Mod-09-foglio-firme-ASL-stage.doc" TargetMode="External"/><Relationship Id="rId9" Type="http://schemas.openxmlformats.org/officeDocument/2006/relationships/hyperlink" Target="../../Mod-11-Scheda%20di%20valutazione%20dello%20studente-Tutor%20esterno.doc" TargetMode="External"/><Relationship Id="rId10" Type="http://schemas.openxmlformats.org/officeDocument/2006/relationships/hyperlink" Target="../../SCUOLA/A.S.L.gruppo%20rosmini-2016/ASL-incontri/TUTOR-2018/moduli/Mod-29%20-Certificazione%20struttura%20ospitante.odt" TargetMode="External"/><Relationship Id="rId11" Type="http://schemas.openxmlformats.org/officeDocument/2006/relationships/hyperlink" Target="../../Mod-09-foglio-firme-ASL-stage.doc" TargetMode="External"/><Relationship Id="rId12" Type="http://schemas.openxmlformats.org/officeDocument/2006/relationships/hyperlink" Target="../../Mod-23-Progetto%20formativo%20individuale.doc" TargetMode="External"/><Relationship Id="rId13" Type="http://schemas.openxmlformats.org/officeDocument/2006/relationships/hyperlink" Target="../../Mod-10-Diario%20di%20bordo-2017.doc" TargetMode="External"/><Relationship Id="rId14" Type="http://schemas.openxmlformats.org/officeDocument/2006/relationships/hyperlink" Target="../../Mod-25-STUDENTE-relazione-finale.doc" TargetMode="External"/><Relationship Id="rId15" Type="http://schemas.openxmlformats.org/officeDocument/2006/relationships/hyperlink" Target="../../Mod-12-Scheda%20di%20valutazione%20dello%20studente-Tutor%20interno-stage.doc" TargetMode="External"/><Relationship Id="rId16" Type="http://schemas.openxmlformats.org/officeDocument/2006/relationships/hyperlink" Target="../../Mod-19-Scheda%20di%20valutazione%20delle%20strutture%20ospitanti.doc" TargetMode="External"/><Relationship Id="rId17" Type="http://schemas.openxmlformats.org/officeDocument/2006/relationships/hyperlink" Target="../../Mod-28%20-Attestato%20attivit&#195;&#160;%20ASL.doc" TargetMode="External"/><Relationship Id="rId18" Type="http://schemas.openxmlformats.org/officeDocument/2006/relationships/hyperlink" Target="../../Mod-22-Registro%20attivita&apos;%20ASL.doc" TargetMode="External"/><Relationship Id="rId19" Type="http://schemas.openxmlformats.org/officeDocument/2006/relationships/hyperlink" Target="../../Mod-13-Scheda%20di%20valutazione-singola%20attivita&apos;.doc" TargetMode="External"/><Relationship Id="rId20" Type="http://schemas.openxmlformats.org/officeDocument/2006/relationships/hyperlink" Target="../../Mod-28%20-Attestato%20attivit&#195;&#160;%20ASL.doc" TargetMode="External"/><Relationship Id="rId21" Type="http://schemas.openxmlformats.org/officeDocument/2006/relationships/hyperlink" Target="../../Mod-27%20-Attivit&#195;&#160;%20ASL.doc" TargetMode="External"/><Relationship Id="rId22" Type="http://schemas.openxmlformats.org/officeDocument/2006/relationships/hyperlink" Target="../../Mod-31%20-%20Certificazione%20annuale%20ASL%20dell&apos;alunno.doc" TargetMode="External"/><Relationship Id="rId23" Type="http://schemas.openxmlformats.org/officeDocument/2006/relationships/hyperlink" Target="../../Mod-26-TUTOR-relazione-finale.doc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19:00Z</dcterms:created>
  <dc:creator>Mirta Venturini</dc:creator>
  <dc:description/>
  <cp:keywords/>
  <dc:language>en-US</dc:language>
  <cp:lastModifiedBy>5036</cp:lastModifiedBy>
  <cp:lastPrinted>2016-09-16T15:33:00Z</cp:lastPrinted>
  <dcterms:modified xsi:type="dcterms:W3CDTF">2021-11-11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