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ROGRAMMAZIONE DELL’ATTIVITÀ DIDATTICA ED EDUCATIVA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/>
      </w:pPr>
      <w:r>
        <w:rPr>
          <w:rFonts w:cs="Palatino Linotype" w:ascii="Palatino Linotype" w:hAnsi="Palatino Linotype"/>
          <w:sz w:val="40"/>
        </w:rPr>
        <w:t>CONSIGLIO DELLA CLASSE 3^sezione 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40"/>
        </w:rPr>
      </w:pPr>
      <w:r>
        <w:rPr>
          <w:rFonts w:cs="Palatino Linotype" w:ascii="Palatino Linotype" w:hAnsi="Palatino Linotype"/>
          <w:b w:val="fals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z w:val="40"/>
          <w:szCs w:val="40"/>
        </w:rPr>
        <w:t>Indirizzo</w:t>
      </w:r>
      <w:r>
        <w:rPr>
          <w:rFonts w:cs="Palatino Linotype" w:ascii="Palatino Linotype" w:hAnsi="Palatino Linotype"/>
          <w:bCs/>
          <w:smallCaps/>
          <w:sz w:val="40"/>
          <w:szCs w:val="40"/>
        </w:rPr>
        <w:t>:</w:t>
      </w: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  <w:t xml:space="preserve"> ____________________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.S.  2021-2022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bCs/>
          <w:smallCaps/>
          <w:sz w:val="20"/>
          <w:szCs w:val="40"/>
          <w:u w:val="single"/>
        </w:rPr>
      </w:pPr>
      <w:r>
        <w:rPr>
          <w:rFonts w:cs="Palatino Linotype" w:ascii="Palatino Linotype" w:hAnsi="Palatino Linotype"/>
          <w:b w:val="false"/>
          <w:bCs/>
          <w:smallCaps/>
          <w:sz w:val="2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32"/>
        </w:rPr>
      </w:pPr>
      <w:r>
        <w:rPr>
          <w:rFonts w:cs="Palatino Linotype" w:ascii="Palatino Linotype" w:hAnsi="Palatino Linotype"/>
          <w:b w:val="false"/>
          <w:sz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ORDINATORE DEL CONSIGLIO DI CLASSE: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956" w:right="0" w:firstLine="708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./ Prof. ssa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I PRESENTAZIONE: __/__/202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>
                <w:trHeight w:val="180" w:hRule="atLeast"/>
              </w:trPr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Default"/>
                    <w:spacing w:lineRule="auto" w:line="48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COMPOSIZIONE DEL CONSIGLIO DI CLASSE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18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COORDINATORE DEL C. d. C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Prof. /Prof.ssa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83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OCENTI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83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ISCIPLINE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/>
                <w:b/>
                <w:bCs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RAPPRESENTANTI COMPONENETE GENITORI</w:t>
                  </w:r>
                  <w:r>
                    <w:rPr>
                      <w:rFonts w:cs="Palatino Linotype" w:ascii="Palatino Linotype" w:hAnsi="Palatino Linotype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 xml:space="preserve">RAPPRESENTANTI COMPONENTE ALUNNI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  <w:tr>
        <w:trPr>
          <w:trHeight w:val="4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</w:tbl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  <w:lang w:bidi="he-IL"/>
        </w:rPr>
      </w:pPr>
      <w:r>
        <w:rPr>
          <w:b/>
          <w:bCs/>
          <w:szCs w:val="24"/>
          <w:u w:val="single"/>
          <w:lang w:bidi="he-IL"/>
        </w:rPr>
        <w:t>FISIONOMIA DELLA CLASSE E SITUAZIONE DI PARTENZA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/>
          <w:sz w:val="22"/>
          <w:szCs w:val="22"/>
          <w:u w:val="single"/>
          <w:lang w:bidi="he-IL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  <w:u w:val="single"/>
          <w:lang w:bidi="he-IL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La classe 3^ sezione ___ è così composta: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total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 xml:space="preserve">esempi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18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(di cui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9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maschie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9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>femmi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Ripetenti / PAI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provenienti da altre scuo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18"/>
        <w:gridCol w:w="3772"/>
      </w:tblGrid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 Cognome e No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indicare, BES. PDP, PEI)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ascii="Palatino Linotype" w:hAnsi="Palatino Linotype" w:eastAsia="Times New Roman" w:cs="Palatino Linotype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Palatino Linotype"/>
          <w:b w:val="false"/>
          <w:sz w:val="22"/>
          <w:szCs w:val="22"/>
          <w:lang w:eastAsia="it-IT"/>
        </w:rPr>
      </w:r>
    </w:p>
    <w:p>
      <w:pPr>
        <w:pStyle w:val="Heading"/>
        <w:ind w:left="-567" w:right="-709" w:hanging="0"/>
        <w:jc w:val="left"/>
        <w:rPr>
          <w:rFonts w:ascii="Palatino Linotype" w:hAnsi="Palatino Linotype" w:eastAsia="Times New Roman" w:cs="Palatino Linotype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Palatino Linotype" w:ascii="Palatino Linotype" w:hAnsi="Palatino Linotype"/>
          <w:b w:val="false"/>
          <w:sz w:val="22"/>
          <w:szCs w:val="22"/>
          <w:lang w:eastAsia="it-IT"/>
        </w:rPr>
      </w:r>
    </w:p>
    <w:p>
      <w:pPr>
        <w:pStyle w:val="Normal"/>
        <w:ind w:left="-567" w:right="-70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lutazione degli allievi desunta dallo scrutinio della classe seco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560"/>
        <w:gridCol w:w="567"/>
        <w:gridCol w:w="1417"/>
        <w:gridCol w:w="567"/>
        <w:gridCol w:w="1418"/>
        <w:gridCol w:w="567"/>
        <w:gridCol w:w="1417"/>
        <w:gridCol w:w="567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6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7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8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9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10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ALUNN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ALUNN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ALUNN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ALUNN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ALUNN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SITO PROVE DI INGRES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abella di riferimen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5"/>
        <w:gridCol w:w="3373"/>
      </w:tblGrid>
      <w:tr>
        <w:trPr>
          <w:trHeight w:val="2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I IN DECIM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E DI LIVEL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 RIEPILOGATIV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,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tazione non dat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S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3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vemente insufficient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,5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4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fficient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,5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5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oc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O BASS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,8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6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fficien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,8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7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reto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O ALT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,8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8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ono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,8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voto</w:t>
            </w:r>
            <w:r>
              <w:rPr>
                <w:rFonts w:eastAsia="Symbol" w:cs="Symbol" w:ascii="Symbol" w:hAnsi="Symbol"/>
                <w:b/>
                <w:sz w:val="22"/>
              </w:rPr>
              <w:t></w:t>
            </w:r>
            <w:r>
              <w:rPr>
                <w:b/>
                <w:sz w:val="22"/>
              </w:rPr>
              <w:t>9,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imo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A</w:t>
            </w:r>
          </w:p>
        </w:tc>
      </w:tr>
      <w:tr>
        <w:trPr>
          <w:trHeight w:val="2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cellent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0" w:hanging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69"/>
        <w:gridCol w:w="1614"/>
        <w:gridCol w:w="1620"/>
        <w:gridCol w:w="1701"/>
      </w:tblGrid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7E6E6" w:val="clear"/>
              <w:spacing w:lineRule="atLeast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RIEPILOGATIVA DELLA CLASS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  <w:u w:val="single"/>
              </w:rPr>
              <w:t xml:space="preserve">Area umanistica-storico-sociale: </w:t>
            </w:r>
            <w:r>
              <w:rPr>
                <w:b/>
                <w:smallCaps/>
                <w:sz w:val="18"/>
                <w:szCs w:val="18"/>
                <w:u w:val="single"/>
              </w:rPr>
              <w:t>italian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ALT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BAS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</w:t>
            </w:r>
          </w:p>
        </w:tc>
      </w:tr>
      <w:tr>
        <w:trPr>
          <w:trHeight w:val="308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ZIAMENTO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69"/>
        <w:gridCol w:w="1614"/>
        <w:gridCol w:w="1620"/>
        <w:gridCol w:w="1701"/>
      </w:tblGrid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7E6E6" w:val="clear"/>
              <w:spacing w:lineRule="atLeast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RIEPILOGATIVA DELLA CLASS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  <w:u w:val="single"/>
              </w:rPr>
              <w:t xml:space="preserve">Area umanistica-storico-sociale: </w:t>
            </w:r>
            <w:r>
              <w:rPr>
                <w:b/>
                <w:smallCaps/>
                <w:sz w:val="18"/>
                <w:szCs w:val="18"/>
                <w:u w:val="single"/>
              </w:rPr>
              <w:t>ingle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ALT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BAS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</w:t>
            </w:r>
          </w:p>
        </w:tc>
      </w:tr>
      <w:tr>
        <w:trPr>
          <w:trHeight w:val="31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POTENZIAMENTO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69"/>
        <w:gridCol w:w="1614"/>
        <w:gridCol w:w="1620"/>
        <w:gridCol w:w="1701"/>
      </w:tblGrid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7E6E6" w:val="clear"/>
              <w:spacing w:lineRule="atLeast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RIEPILOGATIVA DELLA CLASS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  <w:u w:val="single"/>
              </w:rPr>
              <w:t xml:space="preserve">Area umanistica-storico-sociale: </w:t>
            </w:r>
            <w:r>
              <w:rPr>
                <w:b/>
                <w:smallCaps/>
                <w:sz w:val="18"/>
                <w:szCs w:val="18"/>
                <w:u w:val="single"/>
              </w:rPr>
              <w:t>storia dell’ar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ALT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BAS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ZIAMENTO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69"/>
        <w:gridCol w:w="1614"/>
        <w:gridCol w:w="1620"/>
        <w:gridCol w:w="1701"/>
      </w:tblGrid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7E6E6" w:val="clear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LA RIEPILOGATIVA DELLA CLASSE - </w:t>
            </w:r>
            <w:r>
              <w:rPr>
                <w:b/>
                <w:sz w:val="18"/>
                <w:szCs w:val="18"/>
                <w:u w:val="single"/>
              </w:rPr>
              <w:t xml:space="preserve">Area matematico-scientifico-tecnologica: </w:t>
            </w:r>
            <w:r>
              <w:rPr>
                <w:b/>
                <w:smallCaps/>
                <w:sz w:val="18"/>
                <w:szCs w:val="18"/>
                <w:u w:val="single"/>
              </w:rPr>
              <w:t>matematica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ALT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BAS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ZIAMENTO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69"/>
        <w:gridCol w:w="1614"/>
        <w:gridCol w:w="1620"/>
        <w:gridCol w:w="1701"/>
      </w:tblGrid>
      <w:tr>
        <w:trPr>
          <w:trHeight w:val="240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7E6E6" w:val="clear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LA RIEPILOGATIVA DELLA CLASSE - </w:t>
            </w:r>
            <w:r>
              <w:rPr>
                <w:b/>
                <w:sz w:val="18"/>
                <w:szCs w:val="18"/>
                <w:u w:val="single"/>
              </w:rPr>
              <w:t xml:space="preserve">Area matematico-scientifico-tecnologica: </w:t>
            </w:r>
            <w:r>
              <w:rPr>
                <w:b/>
                <w:smallCaps/>
                <w:sz w:val="18"/>
                <w:szCs w:val="18"/>
                <w:u w:val="single"/>
              </w:rPr>
              <w:t>scienze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ALT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BAS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ZIAMENTO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linea con il Piano di Miglioramento e le indicazioni contenute nel PTOF, il Consiglio di Classe sviluppa la seguente programmazione annua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92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sz w:val="22"/>
              </w:rPr>
              <w:t>DAGLI ASSI CULTURALI AGLI OS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28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dei linguaggi: </w:t>
            </w:r>
          </w:p>
          <w:p>
            <w:pPr>
              <w:pStyle w:val="Normal"/>
              <w:ind w:left="720" w:right="357" w:hanging="0"/>
              <w:jc w:val="both"/>
              <w:rPr>
                <w:sz w:val="18"/>
                <w:szCs w:val="24"/>
              </w:rPr>
            </w:pPr>
            <w:r>
              <w:rPr>
                <w:rStyle w:val="StrongEmphasis"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utilizzare il patrimonio lessicale ed espressivo della lingua italiana secondo le esigenze comunicative dei vari contesti (sociali, culturali, artistici, scientifici, tecnologico e professionali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riconoscere le linee essenziali della storia delle idee, della cultura, della letteratura, delle arti e orientarsi fra testi e autori fondamental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stabilire collegamenti fra le tradizioni culturali locali, nazionali e internazionali, sia in una prospettiva interculturale sia ai fini della mobilità di studio e di lavo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riconoscere il valore e le potenzialità dei beni artistici e ambientali, per una loro corretta fruizione e valorizzazion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color w:val="1A1A18"/>
                <w:sz w:val="18"/>
              </w:rPr>
              <w:t>utilizzare e produrre strumenti di comunicazione visiva e multimediale, anche con riferimento alle strategie espressive e agli strumenti tecnici della comunicazione in ret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la lingua straniera per scopi comunicativ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color w:val="1A1A18"/>
                <w:sz w:val="18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28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storico-sociale: </w:t>
            </w:r>
          </w:p>
          <w:p>
            <w:pPr>
              <w:pStyle w:val="Normal"/>
              <w:ind w:left="720" w:right="214" w:hanging="0"/>
              <w:jc w:val="both"/>
              <w:rPr/>
            </w:pPr>
            <w:r>
              <w:rPr>
                <w:b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condividere principi e i valori per l’esercizio della cittadinanza alla luce del dettato della Costituzione italiana, di quella europea, delle dichiarazioni universali dei diritti umani a tutela della persona, della collettività e dell’ambient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gliere le implicazioni storiche, etiche, sociali, produttive ed economiche ed ambientali dell’innovazione scientifico-tecnologica e, in particolare, il loro impatto sul mondo del lavoro e sulle dinamiche occupazionali.</w:t>
            </w:r>
          </w:p>
          <w:p>
            <w:pPr>
              <w:pStyle w:val="Normal"/>
              <w:ind w:left="720" w:right="3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matematico-scientifico-tecnologica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/>
            </w:pPr>
            <w:r>
              <w:rPr>
                <w:sz w:val="18"/>
              </w:rPr>
              <w:t>utilizzare correttamente e descrivere il funzionamento di sistemi e/o dispositivi complessi, anche di uso corrent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gestire progetti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l’uso di strumenti tecnologici con particolare attenzione alla sicurezza nei luoghi di vita e di lavoro, alla tutela della persona, nell’ambiente e del territorio.</w:t>
            </w:r>
          </w:p>
          <w:p>
            <w:pPr>
              <w:pStyle w:val="Normal"/>
              <w:ind w:left="720" w:right="100" w:hanging="0"/>
              <w:jc w:val="both"/>
              <w:rPr>
                <w:b/>
                <w:b/>
                <w:color w:val="1A1A18"/>
                <w:sz w:val="18"/>
              </w:rPr>
            </w:pPr>
            <w:r>
              <w:rPr>
                <w:b/>
                <w:color w:val="1A1A18"/>
                <w:sz w:val="18"/>
              </w:rPr>
            </w:r>
          </w:p>
          <w:p>
            <w:pPr>
              <w:pStyle w:val="Normal"/>
              <w:ind w:left="720"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355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il linguaggio formale e i procedimenti dimostrativi della matematica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355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ossedere gli strumenti matematici, statistici e del calcolo delle probabilità necessari per la comprensione delle discipline scientifiche e per poter operare nel campo delle scienze applicat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355" w:hanging="360"/>
              <w:jc w:val="both"/>
              <w:rPr>
                <w:sz w:val="18"/>
              </w:rPr>
            </w:pPr>
            <w:r>
              <w:rPr>
                <w:color w:val="1A1A18"/>
                <w:sz w:val="18"/>
              </w:rPr>
              <w:t>collocare il pensiero matematico e scientifico nei grandi temi dello sviluppo della storia delle idee, della cultura, delle scoperte scientifiche e delle invenzioni tecnologiche;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confrontare ed analizzare figure geometriche;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individuare le strategie appropriate per la soluzione di problemi;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rappresentare, analizzare ed interpretare dati utilizzando tabelle e grafici, usando consapevolmente gli strumenti di calcolo e le potenzialità offerte da applicazioni specifiche di tipo informatico.</w:t>
            </w:r>
          </w:p>
          <w:p>
            <w:pPr>
              <w:pStyle w:val="Normal"/>
              <w:ind w:left="720" w:righ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103"/>
      </w:tblGrid>
      <w:tr>
        <w:trPr>
          <w:trHeight w:val="744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bCs/>
                <w:sz w:val="22"/>
              </w:rPr>
              <w:t>Attraverso la reciproca integrazione e interdipendenza tra saperi e competenze contenuti negli assi culturali, si possono sviluppare le competenze chiave di cittadinanza che preparano i giovani alla vita adulta e costituiscono la base per consolidare e accrescere la propria preparazione, in un processo di apprendimento che continua durante tutta la vita.</w:t>
            </w:r>
          </w:p>
        </w:tc>
      </w:tr>
      <w:tr>
        <w:trPr>
          <w:trHeight w:val="479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E COMPETENZE CHIAVE TRASVERSALI DA ACQUISIRE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mbito di riferim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mpetenze-chiav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4" w:right="10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apacità da conseguire a fine percors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struzione del s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Imparare ad impar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Progetta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elaborare progetti individuando obiettivi, ipotesi, diverse fasi di attività e verificando i risultati raggiunti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elazione con gli alt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munic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llaborare/partecip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Agire in modo autonomo e responsabi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 xml:space="preserve">Essere capace d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re e rappresentare testi e messaggi di genere e complessità diversi, formulati con linguaggi e supporti diver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lavorare, interagire con gli altri in precise e specifiche attività collettiv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comprendere e condividere il sistema di principi e di valori di una società democratic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Acquisire / interpretare l’informazione ricevuta</w:t>
            </w:r>
          </w:p>
          <w:p>
            <w:pPr>
              <w:pStyle w:val="Normal"/>
              <w:ind w:left="-3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059"/>
      </w:tblGrid>
      <w:tr>
        <w:trPr>
          <w:cantSplit w:val="true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acquisite a conclusione del secondo bienni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  <w:sz w:val="22"/>
              </w:rPr>
              <w:t xml:space="preserve">Dagli assi culturali agli OSA </w:t>
            </w:r>
          </w:p>
          <w:p>
            <w:pPr>
              <w:pStyle w:val="Normal"/>
              <w:ind w:left="102" w:right="102" w:hanging="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Area dei linguagg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bCs/>
                <w:sz w:val="14"/>
                <w:szCs w:val="16"/>
              </w:rPr>
              <w:t>Utilizza il patrimonio lessicale ed espressivo della lingua italiana adeguandolo all’ambito della comunicazione iconica e visiva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nalizza e interpreta diverse tipologie testuali con particolare riferimento alla letteratura di settore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both"/>
              <w:rPr>
                <w:color w:val="1A1A18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Fruisce consapevolmente del patrimonio artistico anche ai fini della tutela e della valorizzazion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Comprende il messaggio contenuto in un testo orale e scritto cogliendo le relazioni logiche tra le varie componenti di un testo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iconosce differenti registri comunicativi in un testo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dividuare il punto di vista dell’altro in contesti formali ed informal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aper utilizzare differenti registri comunicativi in ambiti anche specialistic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accoglie e struttura informazioni anche in modo cooperativo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tesse conversazioni tramite precise argomentazioni a carattere dialogico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scolta e dialoga con interlocutori esperti e confronta il proprio punto di vista con quello espresso da tecnici del settor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istingue i caratteri e gli stili artistici rapportandoli alle epoche di produzione e agli autor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i orienta nel quadro generale della produzione artistic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tilizza, sa ideare e realizzare prodotti multimediali in rapporto ad esigenze di studio professionali e personali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Comprendere le moderne forme di comunicazione visiva e multimedial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matematic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È consapevole delle potenzialità delle tecnologie rispetto al contesto culturale e sociale in cui vengono applicat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il ruolo della tecnologia nella vita quotidiana e nell’economia della società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cogliere le interazioni tra esigenze di vita e processi tecnologic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otta semplici progetti per la risoluzione di problemi pratic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spiegare il principio di funzionamento e la struttura dei principali dispositivi fisici e softwar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 le funzioni di base dei software più comuni per produrre testi e comunicazioni multimediali, calcolare e rappresentare dati, disegnare, catalogare informazioni, cercare informazioni e comunicare in rete.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rea scientifico-tecnolog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/>
            </w:pPr>
            <w:r>
              <w:rPr>
                <w:bCs/>
                <w:sz w:val="16"/>
                <w:szCs w:val="16"/>
              </w:rPr>
              <w:t>Sapersi gestire autonomamente, nel quadro di istruzioni nel contesto di lavoro o di studio, di solito prevedibili, ma soggetti a cambia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vegliare il lavoro di routine di altri, assumendo una certa responsabilità per la valutazione e il miglioramento di attività lavorative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progetta studi architettonici/di design, grafici e pittorici, scultorei, scenografici nei rispettivi ambiti di riferimento applicati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una gamma di abilità cognitive e pratiche necessarie a risolvere problemi specifici nel campo di lavoro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utilizzare con padronanza elementi, materiali e sistemi che strutturano e articolano un oggetto architettonico / di design / di editing per la componente legata all’illustrazione e/o per quella legata alla narrazione scritta /alla figurazione pittorica e plastica / alla rappresentazione scenotecn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elaborare e relazionare correttamente tra loro le singole fasi del proget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right="214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applica correttamente strumenti e tecniche necessari alla stesura delle singole fasi di progetto, dalla ideazione alla sua presentazione, gestione e realizzazion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storico-soci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utilizzare gli strumenti concettuali per analizzare e comprendere le società complesse con riferimento all’interculturalità, ai servizi alla persona e alla protezione soci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glie le implicazioni storiche, etiche, sociali, produttive ed economiche ed ambientali dell’innovazione scientifico-tecnologica e, in particolare, il loro impatto sul mondo del lavoro e sulle dinamiche occupazional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/>
            </w:pPr>
            <w:r>
              <w:rPr>
                <w:bCs/>
                <w:sz w:val="16"/>
                <w:szCs w:val="16"/>
              </w:rPr>
              <w:t>Sa individuare le opportunità offerte alla persona, alla scuola e agli ambiti territoriali di riferimento dalle istituzioni locali, nazionali, europee e dagli organismi internaz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riconoscere le implicazioni e l’utilizzo della proprietà intellettu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Individua le connessioni fra la storia e la scienza, l’economia e la tecnologia, analizzandone le evoluzioni nei vari contesti, anche profess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 la dimensione geografica in cui si inseriscono i fenomeni storici, con particolare attenzione ai fatti demografici, economici, ambientali, sociali e cultur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rofondire i nessi fra il passato e il presente, in una prospettiva interdisciplinar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licare un metodo di lavoro laboratoriale, con esercitazioni in contesti reali che abituino a risolvere problemi concre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re i valori alla base della Costituzione e modellare di conseguenza il proprio comportamento, partecipando attivamente alla vita civile e sociale.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OBIETTIVI TRASVERSAL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cognitiv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un efficace metodo di studio: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ltare, evidenziare, sottolineare e annotare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re la struttura di un testo, paragrafare, titolare e schematizzare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rontare: saper fare confronti sul piano tematico, linguistico e procedurale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ire e interpretare tabelle e grafici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omunicative</w:t>
            </w:r>
          </w:p>
          <w:p>
            <w:pPr>
              <w:pStyle w:val="Normal"/>
              <w:numPr>
                <w:ilvl w:val="1"/>
                <w:numId w:val="27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per ascoltare, comprendere e accettare le opinioni degli altri ed esprimere dissensi</w:t>
            </w:r>
          </w:p>
          <w:p>
            <w:pPr>
              <w:pStyle w:val="Normal"/>
              <w:numPr>
                <w:ilvl w:val="1"/>
                <w:numId w:val="27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re il lessico specifico delle discipline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re in modo efficace, secondo criteri di chiarezza e correttezza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ritiche di rielaborazione</w:t>
            </w:r>
          </w:p>
          <w:p>
            <w:pPr>
              <w:pStyle w:val="Normal"/>
              <w:numPr>
                <w:ilvl w:val="1"/>
                <w:numId w:val="40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are e rielaborare e conoscenze disciplinari in chiave critica, riconoscendo metodologie già acquisite</w:t>
            </w:r>
          </w:p>
          <w:p>
            <w:pPr>
              <w:pStyle w:val="Normal"/>
              <w:numPr>
                <w:ilvl w:val="1"/>
                <w:numId w:val="27"/>
              </w:numPr>
              <w:ind w:left="1326" w:right="0" w:hanging="36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 w:val="16"/>
                <w:szCs w:val="16"/>
              </w:rPr>
              <w:t>Recepire e rielaborare criticamente stimoli e informazioni provenienti da ambiti non prettamente disciplinar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 comportamental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spettare leggi - regolamenti - regole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untualità</w:t>
            </w:r>
          </w:p>
          <w:p>
            <w:pPr>
              <w:pStyle w:val="Normal"/>
              <w:numPr>
                <w:ilvl w:val="0"/>
                <w:numId w:val="37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37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ingresso in classe, nelle giustificazioni delle assenze e dei ritardi</w:t>
            </w:r>
          </w:p>
          <w:p>
            <w:pPr>
              <w:pStyle w:val="Normal"/>
              <w:numPr>
                <w:ilvl w:val="0"/>
                <w:numId w:val="37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esecuzione dei compiti assegnati in classe e nei lavori extrascolastici</w:t>
            </w:r>
          </w:p>
          <w:p>
            <w:pPr>
              <w:pStyle w:val="Normal"/>
              <w:numPr>
                <w:ilvl w:val="0"/>
                <w:numId w:val="37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a riconsegna dei compiti assegnati per casa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persi relazionare con gli altri</w:t>
            </w:r>
          </w:p>
          <w:p>
            <w:pPr>
              <w:pStyle w:val="Normal"/>
              <w:numPr>
                <w:ilvl w:val="0"/>
                <w:numId w:val="1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ll’ascolto</w:t>
            </w:r>
          </w:p>
          <w:p>
            <w:pPr>
              <w:pStyle w:val="Normal"/>
              <w:numPr>
                <w:ilvl w:val="0"/>
                <w:numId w:val="16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16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izzare con i compagni, con i docenti e con tutto il personale della scuola</w:t>
            </w:r>
          </w:p>
          <w:p>
            <w:pPr>
              <w:pStyle w:val="Normal"/>
              <w:numPr>
                <w:ilvl w:val="0"/>
                <w:numId w:val="16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ffrontare tematiche non strettamente disciplinari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vorare in gruppo</w:t>
            </w:r>
          </w:p>
          <w:p>
            <w:pPr>
              <w:pStyle w:val="Normal"/>
              <w:numPr>
                <w:ilvl w:val="0"/>
                <w:numId w:val="34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collaborativi nell’esecuzione dei compiti</w:t>
            </w:r>
          </w:p>
          <w:p>
            <w:pPr>
              <w:pStyle w:val="Normal"/>
              <w:numPr>
                <w:ilvl w:val="0"/>
                <w:numId w:val="34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prevaricare gli altri</w:t>
            </w:r>
          </w:p>
          <w:p>
            <w:pPr>
              <w:pStyle w:val="Normal"/>
              <w:numPr>
                <w:ilvl w:val="0"/>
                <w:numId w:val="34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pettare le regole che il gruppo si è dato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iluppare valori etici</w:t>
            </w:r>
          </w:p>
          <w:p>
            <w:pPr>
              <w:pStyle w:val="Normal"/>
              <w:numPr>
                <w:ilvl w:val="0"/>
                <w:numId w:val="29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iutare i compagni in difficoltà</w:t>
            </w:r>
          </w:p>
          <w:p>
            <w:pPr>
              <w:pStyle w:val="Normal"/>
              <w:numPr>
                <w:ilvl w:val="0"/>
                <w:numId w:val="29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ientare il proprio pensiero e la propria azione verso soluzioni non violente della conflittualità, sia nei rapporti personali che in quelli sociali</w:t>
            </w:r>
          </w:p>
          <w:p>
            <w:pPr>
              <w:pStyle w:val="Normal"/>
              <w:numPr>
                <w:ilvl w:val="0"/>
                <w:numId w:val="29"/>
              </w:numPr>
              <w:ind w:left="1428" w:right="0" w:hanging="360"/>
              <w:rPr>
                <w:bCs/>
              </w:rPr>
            </w:pPr>
            <w:r>
              <w:rPr>
                <w:bCs/>
                <w:sz w:val="16"/>
                <w:szCs w:val="16"/>
              </w:rPr>
              <w:t>Adoperarsi per una fattiva integrazione nella classe di eventuali compagni svantaggiati</w:t>
            </w:r>
          </w:p>
          <w:p>
            <w:pPr>
              <w:pStyle w:val="Normal"/>
              <w:numPr>
                <w:ilvl w:val="0"/>
                <w:numId w:val="29"/>
              </w:numPr>
              <w:ind w:left="1428" w:right="0" w:hanging="360"/>
              <w:rPr>
                <w:bCs/>
                <w:sz w:val="22"/>
              </w:rPr>
            </w:pPr>
            <w:r>
              <w:rPr>
                <w:bCs/>
                <w:sz w:val="16"/>
                <w:szCs w:val="16"/>
              </w:rPr>
              <w:t>Avere cura degli ambienti destinati alle diverse attiv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ATEGIE DA METTERE IN ATTO PER IL CONSEGUIMENTO </w:t>
            </w:r>
          </w:p>
          <w:p>
            <w:pPr>
              <w:pStyle w:val="Normal"/>
              <w:ind w:left="720" w:right="100" w:hanging="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EGLI OBIETTIVI TRASVERSALI</w:t>
            </w:r>
          </w:p>
        </w:tc>
      </w:tr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viluppare la capacità di interconnessione fra argomenti diversi nell’ambito della stessa disciplina e discipline diverse,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tendere il rispetto degli orari di entrata e di uscita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tenziare le capacità di analisi e sintesi ed avviare rielaborazioni critich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ndere gli alunni consapevoli del progetto didattico complessivo e delle varie fasi di attuazion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llecitare la partecipazione attiva e consapevole ai vari momenti di vita democratica della scuola e all’attività più propriamente didattica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istere sul concetto che il voto non penalizza e che non esiste un voto che non si possa recuperar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rasparenza e obiettività nella valutazione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TRASVERSALI SPECIFICI PECUP LICEO ARTISTICO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pprofondire la capacità di restituzione dei contenuti attraverso l’uso di linguaggi specifici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cquisire una conoscenza generale delle attività artistiche e professionali che possono svilupparsi con le competenze acquisite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elezionare le informazioni ed elaborarle efficacemente rispetto alle differenti finalità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Documentare adeguatamente il proprio lavoro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gliere il valore culturale generale dell’arte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Promuovere una cultura incentrata sul rispetto e sulla tutela dell’ambiente e dei beni artistici e culturali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le capacità critich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apacità di osservazion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reatività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usare gli strumenti e le tecniche specifiche per gestire i contenuti disciplinari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leggere e rappresentare la realtà in tutti i suoi aspetti (formali, dimensionali, ecc.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afforzare la capacità di impostare e sviluppare adeguatamente le diverse fasi di un progett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aper usare conoscenze, contenuti e tecniche di altri ambiti disciplinari nella risoluzione di problemi specifici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6"/>
        <w:gridCol w:w="5245"/>
      </w:tblGrid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675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Consiglio di Classe, al fine di favorire il raggiungimento degli obiettivi prefissati, programma di mettere in atto diverse strategie e di avvalersi degli strumenti didattici di volta in volta ritenuti più idonei a consentire la piena attuazione del processo “insegnamento/apprendimento”: (evidenziare voci)</w:t>
            </w:r>
          </w:p>
        </w:tc>
      </w:tr>
      <w:tr>
        <w:trPr>
          <w:trHeight w:val="675" w:hRule="atLeast"/>
          <w:cantSplit w:val="true"/>
        </w:trPr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multimedi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ttura e analisi diretta dei test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coperta guidata</w:t>
            </w:r>
          </w:p>
        </w:tc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00" w:hanging="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analisi dei ca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/>
                <w:i/>
              </w:rPr>
            </w:pPr>
            <w:r>
              <w:rPr>
                <w:iCs/>
                <w:sz w:val="22"/>
                <w:lang w:val="en-GB"/>
              </w:rPr>
              <w:t>esercitazioni pra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ATTREZZATURE E STRUMENTI DIDATTICI</w:t>
            </w:r>
          </w:p>
        </w:tc>
      </w:tr>
      <w:tr>
        <w:trPr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el corso del corrente a.s. verranno utilizzati i seguenti strumenti/attrezzature:</w:t>
            </w:r>
          </w:p>
        </w:tc>
      </w:tr>
      <w:tr>
        <w:trPr>
          <w:trHeight w:val="1558" w:hRule="atLeast"/>
          <w:cantSplit w:val="true"/>
        </w:trPr>
        <w:tc>
          <w:tcPr>
            <w:tcW w:w="5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ibri di testo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iviste specializzate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punti e dispense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udiocassette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D-Rom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LI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nuali e dizionari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televisore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ersonal computer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avigazione su Internet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alestra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laboratori</w:t>
            </w:r>
          </w:p>
          <w:p>
            <w:pPr>
              <w:pStyle w:val="Normal"/>
              <w:ind w:left="720" w:righ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rFonts w:eastAsia="Times New Roman"/>
                <w:b/>
                <w:iCs/>
                <w:sz w:val="22"/>
              </w:rPr>
              <w:t>DIDATTICA DIGITALE INTEGRATA</w:t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color w:val="000000"/>
                <w:sz w:val="22"/>
                <w:lang w:bidi="he-IL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 w:val="22"/>
                <w:lang w:bidi="he-IL"/>
              </w:rPr>
              <w:t xml:space="preserve">Per la didattica a distanza il Consiglio di Classe prevede l’utilizzo dei seguenti applicativi in GSuit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eet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odu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ocument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Fog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ri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GMail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Calendari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Jamboar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bCs/>
                <w:sz w:val="22"/>
              </w:rPr>
            </w:pPr>
            <w:r>
              <w:rPr>
                <w:szCs w:val="24"/>
              </w:rPr>
              <w:t>Classroom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b/>
                <w:bCs/>
                <w:highlight w:val="yellow"/>
              </w:rPr>
              <w:t>ALTRO</w:t>
            </w:r>
            <w:r>
              <w:rPr>
                <w:b/>
                <w:bCs/>
              </w:rPr>
              <w:t xml:space="preserve"> (si attendono indicazioni)</w:t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u w:val="single"/>
                <w:lang w:bidi="he-IL"/>
              </w:rPr>
            </w:pPr>
            <w:r>
              <w:rPr>
                <w:b/>
                <w:bCs/>
                <w:szCs w:val="24"/>
                <w:highlight w:val="yellow"/>
                <w:u w:val="single"/>
                <w:lang w:bidi="he-I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2872"/>
        <w:gridCol w:w="1928"/>
      </w:tblGrid>
      <w:tr>
        <w:trPr>
          <w:trHeight w:val="369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Cs/>
                <w:sz w:val="22"/>
                <w:szCs w:val="22"/>
              </w:rPr>
              <w:t>MODULI MULTIDISCIPLINARI</w:t>
            </w: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yellow"/>
              </w:rPr>
              <w:t>(esempio)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TEMA PROPOSTO (esempi di titoli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DISCIPLIN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CONTENUT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TEMPI</w:t>
            </w:r>
          </w:p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(in quadrimestri e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Fede, arte e bellezz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tra XII e XIII secolo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talian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celta di testi in prosa o poetic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 dell’art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gles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ilosofi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ematica e Fisic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iscipline di Indirizzo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pprofondimento tematico e/o progettual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3615"/>
        <w:gridCol w:w="1185"/>
      </w:tblGrid>
      <w:tr>
        <w:trPr>
          <w:trHeight w:val="212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MODULI MULTIDISCIPLINARI E TRASVERSALI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MA PROPOST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sempi di titoli modificabili a seconda delle scelte di ogni CdC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IPLIN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TENUT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MPI (in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  <w:highlight w:val="yellow"/>
              </w:rPr>
              <w:t>Che cos’è la ricerca della felicità?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 su temi propost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o l’anno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i di film, immagini scelt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…………………………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 CITTADINANZA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ire un metodo di studio autonomo e flessibile, che consenta di condurre ricerche e approfondimenti personali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i valori estetici, concettuali e funzionali nelle opere artistiche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codici dei linguaggi artistici, principi della percezione visiva e della composizione della forma.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color w:val="1A1A18"/>
                <w:sz w:val="18"/>
                <w:szCs w:val="18"/>
              </w:rPr>
              <w:t>Conoscere i valori alla base della Costituzione e modellare, di conseguenza, il proprio comportamento, partecipando attivamente alla vita civile e sociale.</w:t>
            </w:r>
          </w:p>
        </w:tc>
      </w:tr>
      <w:tr>
        <w:trPr>
          <w:trHeight w:val="536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programmi di scrittura, di grafica, elaborazione dati, presentazione ppt, etc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9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color w:val="000000"/>
          <w:szCs w:val="24"/>
          <w:u w:val="single"/>
          <w:lang w:bidi="he-IL"/>
        </w:rPr>
        <w:t xml:space="preserve">PERCORSO INTERDISCIPLINARE DI EDUCAZIONE CIVICA </w:t>
      </w: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legge 92 del 2019)</w:t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</w:t>
      </w:r>
      <w:r>
        <w:rPr>
          <w:rFonts w:cs="Palatino Linotype" w:ascii="Palatino Linotype" w:hAnsi="Palatino Linotype"/>
          <w:bCs w:val="false"/>
          <w:i/>
          <w:iCs/>
          <w:color w:val="000000"/>
          <w:sz w:val="26"/>
          <w:szCs w:val="26"/>
          <w:shd w:fill="FFFFFF" w:val="clear"/>
        </w:rPr>
        <w:t>Costituzione, sviluppo sostenibile, cittadinanza digitale)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Dal PTOF</w:t>
        <w:tab/>
        <w:tab/>
        <w:t xml:space="preserve">Curricolo di educazione civica </w:t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hd w:fill="DEEAF6" w:val="clear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SPETTO DI SINTESI DEI NUCLEI TEMATICI PER ANNO</w:t>
      </w:r>
    </w:p>
    <w:p>
      <w:pPr>
        <w:pStyle w:val="NormalWeb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98"/>
        <w:gridCol w:w="4397"/>
      </w:tblGrid>
      <w:tr>
        <w:trPr>
          <w:trHeight w:val="309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e tematiche (art. 3, c. 1, lettere a, b, c, d) oggetto dell’insegnamento di educazione civica sono</w:t>
            </w:r>
          </w:p>
          <w:p>
            <w:pPr>
              <w:pStyle w:val="TableParagraph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stituzione, istituzioni dello Stato italiano, dell’Unione europea e degli organismi internazionali; storia della bandiera e dell’inno nazional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genda 2030 per lo sviluppo sostenibile, adottata dall’Assemblea generale delle Nazioni Unite il 25 settembre 2015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cittadinanza digital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lementi fondamentali di diritto, con particolare riguardo al diritto del lavor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mbientale, sviluppo eco-sostenibile e tutela del patrimonio ambientale, delle identità, delle produzioni e delle eccellenze territoriali e agroalimentar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legalità e al contrasto delle mafi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 rispetto e alla valorizzazione del patrimonio culturale e dei beni pubblici comun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ormazione di base in materia di sicurezza stradale e di protezione civile.</w:t>
            </w:r>
          </w:p>
          <w:p>
            <w:pPr>
              <w:pStyle w:val="TableParagraph"/>
              <w:ind w:left="72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6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nnualità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cleo tematico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viluppo di processo</w:t>
            </w:r>
          </w:p>
        </w:tc>
      </w:tr>
      <w:tr>
        <w:trPr>
          <w:trHeight w:val="16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I anno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Tutela dell’ambiente e dei Beni culturali e Artistici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Agenda 2030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iconoscere la varietà e lo sviluppo storico delle forme delle cittadinanze</w:t>
            </w:r>
          </w:p>
          <w:p>
            <w:pPr>
              <w:pStyle w:val="TableParagraph"/>
              <w:ind w:left="106" w:right="10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re alla cittadinanza dig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828"/>
        <w:gridCol w:w="2377"/>
        <w:gridCol w:w="1163"/>
        <w:gridCol w:w="19"/>
      </w:tblGrid>
      <w:tr>
        <w:trPr>
          <w:trHeight w:val="915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CLASSI TERZE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744" w:right="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scuola e la sfida dell’Agenda 2030 adottata dall’Assemblea generale delle Nazioni Unite il 25 settembre 2015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clei tematici in riferimento alla Legge: Costituzione, Sviluppo sostenibile, Cittadinanza attiva e digitale</w:t>
            </w:r>
          </w:p>
        </w:tc>
      </w:tr>
      <w:tr>
        <w:trPr>
          <w:trHeight w:val="202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PETENZE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Riconoscere la varietà e lo sviluppo storico delle forme delle cittadinanze attraverso linguaggi, metodi e categorie di sintesi fornite dalle varie disciplin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l’interdipendenza tra fenomeni culturali, sociali, economici, istituzionali, tecnologici e la loro dimensione globale-locale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il valore dei beni artistici e ambientali e stabilire collegamenti fra diverse tradizioni culturali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aspetti geografici, ecologici, territoriali dell'ambiente naturale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il valore delle differenze di genere e dell’identità di ciascuno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acquisire consapevolezza, alla luce della Costituzione, del valore della persona, riconosciuto in quanto tale dalle leggi dello Stato, del rapporto tra la singola persona, le formazioni sociali in cui è inserita e i poteri dello Stato, fra diritti doveri.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5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IPLINE COINVOLT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51" w:leader="none"/>
              </w:tabs>
              <w:spacing w:before="0" w:after="119"/>
              <w:ind w:left="151" w:right="174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. ORE*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onoscere gli obiettivi dell’Agenda 2030 ONU</w:t>
            </w:r>
          </w:p>
          <w:p>
            <w:pPr>
              <w:pStyle w:val="TableParagraph"/>
              <w:ind w:left="0" w:right="288" w:hanging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Obiettivo 4. Fornire un’educazione di qualità, equa ed inclusiva, e opportunità di apprendimento durante la vita di</w:t>
            </w:r>
            <w:r>
              <w:rPr>
                <w:rFonts w:cs="Palatino Linotype" w:ascii="Palatino Linotype" w:hAnsi="Palatino Linotype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tutti</w:t>
            </w:r>
          </w:p>
          <w:p>
            <w:pPr>
              <w:pStyle w:val="TableParagraph"/>
              <w:ind w:left="0" w:right="128" w:hanging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Obiettivo 5: Realizzare l’uguaglianza di genere e migliorare le condizioni di vita</w:t>
            </w:r>
            <w:r>
              <w:rPr>
                <w:rFonts w:cs="Palatino Linotype" w:ascii="Palatino Linotype" w:hAnsi="Palatino Linotype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delle donne.</w:t>
            </w:r>
          </w:p>
          <w:p>
            <w:pPr>
              <w:pStyle w:val="TableParagraph"/>
              <w:ind w:left="0" w:right="642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Obiettivo 10: Ridurre le</w:t>
            </w:r>
            <w:r>
              <w:rPr>
                <w:rFonts w:cs="Palatino Linotype" w:ascii="Palatino Linotype" w:hAnsi="Palatino Linotype"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diseguaglianze all’interno dei e fra i</w:t>
            </w:r>
            <w:r>
              <w:rPr>
                <w:rFonts w:cs="Palatino Linotype" w:ascii="Palatino Linotype" w:hAnsi="Palatino Linotype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aes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quisire il registro e il lessico adeguati per esprimersi su alcune tematiche previste dall’agenda 2030 con i linguaggi delle diverse discipline</w:t>
            </w:r>
          </w:p>
          <w:p>
            <w:pPr>
              <w:pStyle w:val="NormalWeb"/>
              <w:spacing w:before="0" w:after="0"/>
              <w:ind w:left="0" w:right="30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Acquisire un patrimonio lessicale-concettuale specifico in grado di comprendere la realt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Grigliamedia1Colore21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it-IT"/>
              </w:rPr>
              <w:t>Acquisire una cultura sociale che si fondi sui valori della giustizia, della democrazia e della tolleranza.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Lingua e Civiltà Inglese 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losof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R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8 or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e progetto)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oscere i principi alla base del concetto di sviluppo sostenibile e i diversi ambiti di applicazione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ispettare l’ambiente, curarlo, conservarlo e migliorarlo, assumendo il principio di responsabilità</w:t>
            </w:r>
          </w:p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ttuare a livello individuale e collettivo i comportamenti utili a promuovere lo sviluppo sostenibile e la lotta contro i cambiamenti climatici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Naturali – Dirit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onoscere gli obiettivi dell’Agenda 2030 ONU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. 10 Ridurre le disuguaglianze Ob. 5 Parità di genere Ob. 3. Salute e benessere Ob. 16.Pace, giustizia, istituzioni fort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gliere la complessità dei problemi esistenziali, morali, politici, sociali, economici e scientifici e riportarla al proprio vissuto. 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losofia – Dirit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la legislazione sulla tutela dei dati personali e della privacy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l concetto di account, identità digitale, gestione e protezione dei dati personali, i social medi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usare il web per acquisire informazioni in modo consapevole e responsabile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 Docenti di indirizzo/Chimica – Diritto</w:t>
            </w:r>
          </w:p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 comunque da individuare nel C.d.C. in base alle programmazioni disciplinari e alle competenze specifich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0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GETTI FUNZIONALI ALL’ACQUISIZIONE DELLE SUDDETTE COMPETENZ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5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e gli alunni non partecipano ad alcun progetto le ore si spalmano sulle discipline come sopra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ENTI REFERENTI PROGETTI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 ore</w:t>
            </w:r>
          </w:p>
        </w:tc>
      </w:tr>
      <w:tr>
        <w:trPr/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ENTI SPECIALI: L’EDUCAZIONE CIVICA ON LINE O IN PRESENZ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6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i tratta di eventi in raccordo con enti, associazioni, istituzioni del territorio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7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tituzione/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Repository da parte degli studenti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6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ODALITÀ DI VERIFICA (in itinere) DELLA PROGRAMMAZIONE DEL C.d.C.</w:t>
            </w:r>
          </w:p>
        </w:tc>
      </w:tr>
      <w:tr>
        <w:trPr>
          <w:trHeight w:val="1038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00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i successivi consigli di classe si dovrà tenere conto della flessibilità dei piani di lavoro, con particolare riferimento alle scelte modulari (uni e multidisciplinari) e, all’occorrenza, modificare in itinere le strategie educative e didattiche nel caso in cui si dovesse verificare una non aderenza con la realtà oggettiva della classe. </w:t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2"/>
                <w:u w:val="single"/>
                <w:lang w:bidi="he-I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u w:val="single"/>
                <w:lang w:bidi="he-IL"/>
              </w:rPr>
              <w:t>INTERVENTI PREVI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pero, sostegno e potenzi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Sportello didattic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szCs w:val="24"/>
              </w:rPr>
              <w:t xml:space="preserve"> (</w:t>
            </w:r>
            <w:r>
              <w:rPr>
                <w:sz w:val="18"/>
              </w:rPr>
              <w:t>laddove predisposto dalla scuola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Attività di recupero e/o potenziamento in ore 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Corsi di recupero e/o potenziamento in ore extra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69" w:hRule="atLeast"/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IPOLOGIA DI VERIFICHE</w:t>
            </w:r>
          </w:p>
        </w:tc>
      </w:tr>
      <w:tr>
        <w:trPr>
          <w:trHeight w:val="1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iassunto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arafrasi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Articolo di giornale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ma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a risposta apert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semistrutturato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st strutturato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Prova grafica / pratica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rPr>
                <w:bCs/>
                <w:sz w:val="22"/>
              </w:rPr>
            </w:pPr>
            <w:r>
              <w:rPr>
                <w:sz w:val="22"/>
              </w:rPr>
              <w:t>Altr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RUMENTI DI VERIFICA E CRITERI DI VALUTAZIONE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13" w:right="2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mite le verifiche si misurerà il raggiungimento, parziale o completo, degli obiettivi prefissati e, pertanto, dei risultati attesi. Le verifiche dovranno essere di diverse tipologie, in modo da abituare l’allievo alle singole prove e in vista degli Esami di Stato. Le verifiche saranno effettuate alla fine di ogni modulo e/o segmento che il docente ritiene importante verificare. Le prove devono essere tarate in maniera che la soglia di sufficienza corrisponda a 6/10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ovrà essere effettuata mediante apposite griglie; per le prove semistrutturate occorrerà valutare, tra l’altro, le abilità metacognitive, quali ad es., la capacità di reperire informazioni, di utilizzare testi e manuali, di ricerca di fonti utili allo svolgimento degli elaborati.</w:t>
            </w:r>
          </w:p>
          <w:p>
            <w:pPr>
              <w:pStyle w:val="Normal"/>
              <w:ind w:left="21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manda ai criteri e ai livelli di valutazione stabiliti dal Collegio dei Docenti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lievi, inoltre, verranno valutati in merito a: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apprendimento (progressi rispetto ai livelli di partenza)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personali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ituazioni che, in itinere, abbiano potuto influenzare il profitto dell’allievo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, interesse e impegno evidenziati nell’attività didattica extracurriculare 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progetti PON e PTOF);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_________________________</w:t>
            </w:r>
          </w:p>
          <w:p>
            <w:pPr>
              <w:pStyle w:val="Normal"/>
              <w:ind w:left="213" w:right="2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TTIVITÀ INTEGRATIVE PREVISTE</w:t>
            </w:r>
          </w:p>
        </w:tc>
      </w:tr>
      <w:tr>
        <w:trPr>
          <w:trHeight w:val="2791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Durante il corso dell’anno scolastico si effettueranno le seguenti attività:</w:t>
            </w:r>
            <w:r>
              <w:rPr/>
              <w:t>(</w:t>
            </w:r>
            <w:r>
              <w:rPr>
                <w:i/>
              </w:rPr>
              <w:t>evidenziare voc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teatrali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connesse ai progetti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orientament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sportiv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loca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cultura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ncorsi e mostr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rPr/>
            </w:pPr>
            <w:r>
              <w:rPr>
                <w:sz w:val="22"/>
              </w:rPr>
              <w:t>viaggi di istruzione - docenti disponibili ad accompagnare la classe – (</w:t>
            </w:r>
            <w:r>
              <w:rPr>
                <w:i/>
                <w:iCs/>
                <w:sz w:val="22"/>
              </w:rPr>
              <w:t>s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revisti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ai protocolli Covid)</w:t>
            </w:r>
            <w:r>
              <w:rPr>
                <w:sz w:val="22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erenze e incontri con l’autor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ttacoli teatrali e/o cinematografici </w:t>
            </w:r>
            <w:r>
              <w:rPr>
                <w:szCs w:val="24"/>
              </w:rPr>
              <w:t>(anche in lingua ingles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ltro (_______________________________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STRATEGIE PER IL SOSTEGNO, IL RINFORZO ED IL POTENZIAMENTO</w:t>
            </w:r>
          </w:p>
        </w:tc>
      </w:tr>
      <w:tr>
        <w:trPr>
          <w:trHeight w:val="1965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sz w:val="22"/>
              </w:rPr>
              <w:t>Gli interventi e le strategie di cui si prevede l’attuazione son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recupero curricolar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favorire l’interazione durante il dialogo educativ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proporre testi di vario tipo, attività di gruppo, discussione e dibattiti su argomenti no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individuare argomenti significativi adeguati al livello di competenza degli studenti e simulare situazioni tali da coinvolgerli nella produzione scritta e oral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utilizzare tutti gli strumenti a disposizione della scuola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evitare che prevalgano aspetti meccanicistici o visioni frammentarie delle discipline che vanno invece affrontata con approccio sistemico, avendo cura di evidenziare le relazioni logiche, la dimensione storica e i rapporti con le altre disciplin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ccostarsi ai problemi in modo graduale e ciclico, così da garantire fin dall’inizio una significativa visione globale e successivamente i necessari approfondimen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portello d’ascolt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nello studente capacità di analisi e valutazione delle complesse situazioni studiate.</w:t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>Nel caso in cui, invece, si dovessero intravedere difficoltà organizzative per la realizzazione di tali strategie, si renderà allora necessaria l’istituzione di interventi didattici integrativi in ore extracurricol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 xml:space="preserve">CASI PARTICOLARI RIFERITI AL SINGOLO ALLIEVO 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O ALL’INTERA CLASSE</w:t>
            </w:r>
          </w:p>
        </w:tc>
      </w:tr>
      <w:tr>
        <w:trPr>
          <w:trHeight w:val="311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5103" w:right="-286" w:hanging="0"/>
        <w:rPr>
          <w:szCs w:val="24"/>
        </w:rPr>
      </w:pPr>
      <w:r>
        <w:rPr>
          <w:szCs w:val="24"/>
        </w:rPr>
        <w:t>Il coordinatore del Consiglio di Classe</w:t>
      </w:r>
    </w:p>
    <w:p>
      <w:pPr>
        <w:pStyle w:val="Normal"/>
        <w:ind w:left="5812" w:right="-853" w:hanging="0"/>
        <w:rPr>
          <w:vanish/>
        </w:rPr>
      </w:pPr>
      <w:r>
        <w:rPr>
          <w:szCs w:val="24"/>
        </w:rPr>
        <w:t>Fto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366"/>
      <w:gridCol w:w="794"/>
    </w:tblGrid>
    <w:tr>
      <w:trPr/>
      <w:tc>
        <w:tcPr>
          <w:tcW w:w="8366" w:type="dxa"/>
          <w:tcBorders/>
          <w:shd w:fill="FFFFFF" w:val="clear"/>
          <w:vAlign w:val="center"/>
        </w:tcPr>
        <w:p>
          <w:pPr>
            <w:pStyle w:val="Header"/>
            <w:ind w:left="0" w:right="100" w:hanging="0"/>
            <w:jc w:val="center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), AUDIOVISIVO E MULTIMEDIALE, DESIGN, GRAFICA, SCENOGRAFIA</w:t>
          </w:r>
        </w:p>
      </w:tc>
      <w:tc>
        <w:tcPr>
          <w:tcW w:w="794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4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autoSpaceDE w:val="false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4226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42265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GB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6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6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2Char">
    <w:name w:val="Heading 2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BodyText2Char">
    <w:name w:val="Body Text 2 Char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BodyText3Char">
    <w:name w:val="Body Text 3 Char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eastAsia="Times New Roman" w:cs="Comic Sans MS"/>
      <w:sz w:val="20"/>
      <w:szCs w:val="20"/>
    </w:rPr>
  </w:style>
  <w:style w:type="paragraph" w:styleId="Corpotesto1">
    <w:name w:val="Corpo testo1"/>
    <w:basedOn w:val="Normal"/>
    <w:qFormat/>
    <w:pPr>
      <w:ind w:left="0" w:right="0" w:hanging="0"/>
      <w:jc w:val="both"/>
    </w:pPr>
    <w:rPr>
      <w:rFonts w:ascii="Tempus Sans ITC" w:hAnsi="Tempus Sans ITC" w:eastAsia="Times New Roman" w:cs="Tempus Sans ITC"/>
      <w:i/>
      <w:iCs/>
      <w:szCs w:val="20"/>
    </w:rPr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rigliamedia1Colore21">
    <w:name w:val="Griglia media 1 - Colore 21"/>
    <w:basedOn w:val="Normal"/>
    <w:qFormat/>
    <w:pPr>
      <w:spacing w:lineRule="auto" w:line="256" w:before="0" w:after="160"/>
      <w:ind w:left="720" w:right="0" w:hanging="0"/>
      <w:contextualSpacing/>
    </w:pPr>
    <w:rPr>
      <w:rFonts w:ascii="Cambria" w:hAnsi="Cambria" w:eastAsia="Times New Roman" w:cs="Cambria"/>
      <w:sz w:val="22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9:00Z</dcterms:created>
  <dc:creator>ARCHITETTURA E AMBIENTE, ARTI FIGURATIVE (CURVATURA DEL GRAFICO-PITTORICO), ARTI FIGURATIVE (CURVATURA DEL PLASTICO-PITTORICO), AUDIOVISIVO E MULTIMEDIALE, DESIGN, GRAFICA, SCENOGRAFIA</dc:creator>
  <dc:description/>
  <dc:language>en-US</dc:language>
  <cp:lastModifiedBy>word</cp:lastModifiedBy>
  <cp:lastPrinted>2021-07-13T17:14:00Z</cp:lastPrinted>
  <dcterms:modified xsi:type="dcterms:W3CDTF">2021-11-09T07:59:00Z</dcterms:modified>
  <cp:revision>2</cp:revision>
  <dc:subject/>
  <dc:title/>
</cp:coreProperties>
</file>