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118860" cy="1059180"/>
            <wp:effectExtent l="0" t="0" r="0" b="0"/>
            <wp:docPr id="1" name="carta intesta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ta intestat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CHIARAZIONE DI ACCETTAZIONE DELLA CANDIDATURA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MPONENTE GENITOR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Il sottoscritto __________________________________ nato a _______________________ il __________________, in quanto genitore di alunno/a presso il Liceo Artistico Statale MICHELANGELO di Latina  dichiara di accettare la candidatura per l’elezione dei rappresentanti dei GENITORI nel Consiglio di Istituto a.s. 2021/2024 nella lista contrassegnata dal motto: _________________________________________________ come rappresentante della propria categoria.</w:t>
      </w:r>
    </w:p>
    <w:p>
      <w:pPr>
        <w:pStyle w:val="Normal"/>
        <w:jc w:val="both"/>
        <w:rPr/>
      </w:pPr>
      <w:r>
        <w:rPr>
          <w:sz w:val="28"/>
          <w:szCs w:val="28"/>
        </w:rPr>
        <w:t>Dichiara, altresì, che non fa parte ne intende far parte di altre liste della stessa categoria per l’elezione del Consiglio di Istitu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atina, lì ______________________</w:t>
        <w:tab/>
        <w:tab/>
        <w:tab/>
        <w:tab/>
        <w:tab/>
        <w:t>Firm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____________________________________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:::::::::::::::::::::::::::::::::::::::::::::::::::::::::::::::::::::::::::::::::::::::::::::::::::::::::::::::::::::::::::::::::::::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RTIFICATO DI AUTENTIFICAZIONE  DELLA FIRM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Dichiaro che la firma del sig. ______________________________________________ nato a _______________________________ il __________________, apposta di suo pugno in mia presenza in calce alla dichiarazione di accettazione della candidatura e sulla lista dei candidati  per l’elezione del Consiglio di Istituto è autentica. Il predetto si è presentato con il seguente documento di riconoscimento __________________________________________ n°______________ rilasciato il _________________ da 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Latina, lì________________          </w:t>
        <w:tab/>
        <w:t xml:space="preserve">                                Il DIRIGENTE SCOLASTICO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(prof. ssa Anna Rita Leone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::::::::::::::::::::::::::::::::::::::::::::::::::::::::::::::::::::::::::::::::::::::::::::::::::::::::::::::::::::::::::::::::::::::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ICHIARAZIONE DELLA COMMISSIONE ELETTORAL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La Commissione Elettorale </w:t>
      </w:r>
      <w:r>
        <w:rPr>
          <w:sz w:val="28"/>
          <w:szCs w:val="28"/>
        </w:rPr>
        <w:t>del Liceo Artistico Statale di Latina attesta che il sig. _____________________________________ nato a ______________________ il ___________________ è in possesso del diritto di elettorato attivo e passivo per la componente GENITORI di quest’Istitut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Latina, lì __________________</w:t>
        <w:tab/>
        <w:t xml:space="preserve">            Il Presidente della Commissione Elettoral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 xml:space="preserve">                    ______________________________________</w:t>
      </w:r>
    </w:p>
    <w:sectPr>
      <w:type w:val="nextPage"/>
      <w:pgSz w:w="11906" w:h="16838"/>
      <w:pgMar w:left="720" w:right="74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TT31c33c">
    <w:altName w:val="Calibri"/>
    <w:charset w:val="00"/>
    <w:family w:val="auto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MSTT31c33c;Calibri" w:hAnsi="MSTT31c33c;Calibri" w:cs="MSTT31c33c;Calibri"/>
      <w:b/>
      <w:bCs/>
      <w:color w:val="0000F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ascii="Garamond" w:hAnsi="Garamond" w:cs="Garamond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rFonts w:ascii="Garamond" w:hAnsi="Garamond" w:cs="Garamond"/>
      <w:sz w:val="28"/>
      <w:szCs w:val="28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1T14:54:00Z</dcterms:created>
  <dc:creator>G.POMMELLA</dc:creator>
  <dc:description/>
  <cp:keywords/>
  <dc:language>en-US</dc:language>
  <cp:lastModifiedBy>Raimondo Failla</cp:lastModifiedBy>
  <cp:lastPrinted>2021-10-31T15:52:00Z</cp:lastPrinted>
  <dcterms:modified xsi:type="dcterms:W3CDTF">2021-11-09T17:38:00Z</dcterms:modified>
  <cp:revision>3</cp:revision>
  <dc:subject/>
  <dc:title> </dc:title>
</cp:coreProperties>
</file>