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tbl>
      <w:tblPr>
        <w:tblW w:w="1561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2410"/>
        <w:gridCol w:w="6379"/>
        <w:gridCol w:w="2268"/>
        <w:gridCol w:w="1276"/>
      </w:tblGrid>
      <w:tr>
        <w:trPr>
          <w:trHeight w:val="275" w:hRule="atLeast"/>
        </w:trPr>
        <w:tc>
          <w:tcPr>
            <w:tcW w:w="156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ind w:left="1778" w:right="177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GRIGLIA</w:t>
            </w:r>
            <w:r>
              <w:rPr>
                <w:rFonts w:ascii="Arial" w:hAnsi="Arial"/>
                <w:b/>
                <w:spacing w:val="-2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DI</w:t>
            </w:r>
            <w:r>
              <w:rPr>
                <w:rFonts w:ascii="Arial" w:hAnsi="Arial"/>
                <w:b/>
                <w:spacing w:val="-14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VALUTAZIONE (Totale punti 10)</w:t>
            </w:r>
          </w:p>
        </w:tc>
      </w:tr>
      <w:tr>
        <w:trPr>
          <w:trHeight w:val="505" w:hRule="atLeast"/>
        </w:trPr>
        <w:tc>
          <w:tcPr>
            <w:tcW w:w="3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elli di pres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right="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2" w:after="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MMA</w:t>
            </w:r>
          </w:p>
        </w:tc>
      </w:tr>
      <w:tr>
        <w:trPr>
          <w:trHeight w:val="270" w:hRule="atLeast"/>
        </w:trPr>
        <w:tc>
          <w:tcPr>
            <w:tcW w:w="32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32" w:after="0"/>
              <w:ind w:left="69" w:right="79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Conoscenza dei contenuti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720"/>
              <w:ind w:left="431" w:hanging="431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6" w:before="58" w:after="0"/>
              <w:ind w:left="71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ta e comple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53" w:right="41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31" w:leader="none"/>
              </w:tabs>
              <w:snapToGrid w:val="false"/>
              <w:spacing w:lineRule="auto" w:line="228"/>
              <w:ind w:left="431" w:right="28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71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 e abbastanza approfond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1" w:hanging="0"/>
              <w:rPr>
                <w:rFonts w:ascii="Arial" w:hAnsi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a ma non approfond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rFonts w:ascii="Arial" w:hAnsi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sz w:val="20"/>
                <w:szCs w:val="20"/>
              </w:rPr>
              <w:t>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 w:before="18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ale e non approfond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 w:before="18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unosa e inadegu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a o ness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32" w:after="0"/>
              <w:ind w:left="447" w:right="986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Applicazione delle regole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720"/>
              <w:ind w:left="74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58" w:after="0"/>
              <w:ind w:left="71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a, precisa e coerent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53" w:right="39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720"/>
              <w:ind w:left="7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58" w:after="0"/>
              <w:ind w:left="71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rente ma non sempre auton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w w:val="99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720"/>
              <w:ind w:left="7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58" w:after="0"/>
              <w:ind w:left="71" w:right="1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rente ma con imprecis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rFonts w:ascii="Arial" w:hAnsi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w w:val="99"/>
                <w:sz w:val="20"/>
                <w:szCs w:val="20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720"/>
              <w:ind w:left="7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58" w:after="0"/>
              <w:ind w:left="71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cisa e non coer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w w:val="99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720"/>
              <w:ind w:left="7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58" w:after="0"/>
              <w:ind w:left="71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tutto scor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720"/>
              <w:ind w:left="74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doub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58" w:after="0"/>
              <w:ind w:left="71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53" w:right="39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32" w:after="0"/>
              <w:ind w:left="447" w:right="986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Competenza linguistica e uso del linguaggio specifico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720"/>
              <w:ind w:left="74" w:right="2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58" w:after="0"/>
              <w:ind w:left="71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 del tutto corret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53" w:right="39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0" w:before="32" w:after="0"/>
              <w:ind w:left="447" w:right="986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2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58" w:after="0"/>
              <w:ind w:left="71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 completa e corretta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53" w:right="39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,25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24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58" w:after="0"/>
              <w:ind w:left="71" w:right="1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senziale e abbastanza cor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1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24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58" w:after="0"/>
              <w:ind w:left="71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mentaria e con err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10" w:hanging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24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58" w:after="0"/>
              <w:ind w:left="71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mentaria e con gravi err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10" w:hanging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24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58" w:after="0"/>
              <w:ind w:left="71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comprensib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0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* Area della sufficienza</w:t>
      </w:r>
    </w:p>
    <w:sectPr>
      <w:headerReference w:type="default" r:id="rId2"/>
      <w:type w:val="nextPage"/>
      <w:pgSz w:orient="landscape" w:w="16838" w:h="11906"/>
      <w:pgMar w:left="280" w:right="1600" w:gutter="0" w:header="720" w:top="940" w:footer="0" w:bottom="7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111569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47:00Z</dcterms:created>
  <dc:creator>carmen.zeni</dc:creator>
  <dc:description/>
  <cp:keywords/>
  <dc:language>en-US</dc:language>
  <cp:lastModifiedBy>Raimondo Failla</cp:lastModifiedBy>
  <cp:lastPrinted>2022-04-07T17:10:00Z</cp:lastPrinted>
  <dcterms:modified xsi:type="dcterms:W3CDTF">2022-05-17T19:47:00Z</dcterms:modified>
  <cp:revision>2</cp:revision>
  <dc:subject/>
  <dc:title>Microsoft Word - griglie di valutazione lic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1-1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4-07T00:00:00Z</vt:filetime>
  </property>
</Properties>
</file>