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171"/>
      </w:tblGrid>
      <w:tr>
        <w:trPr>
          <w:trHeight w:val="463" w:hRule="atLeast"/>
        </w:trPr>
        <w:tc>
          <w:tcPr>
            <w:tcW w:w="10171" w:type="dxa"/>
            <w:tcBorders/>
            <w:shd w:fill="F2F2F2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  <w:t>SCHEDA DI VALUTAZIONE DEL PERCORSO DI ALTERNANZA SCUOLA LAVORO DA PARTE DELLO STUDENTE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o____________________                                      Struttura ospitante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sei stato/a affiancato/a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a persona con ruolo direttiv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impieg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opera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nessun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relazione con il tutor aziendale è st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ma non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od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esist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sei trovato inserito/a in un clima di rel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vo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co di ten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emico e conflittua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, poiché specificament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so, ma senza che veniss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hai svol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attività semplici 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fin dall’inizio e sempr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sin dall’inizio, ma non guida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emp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periori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ertinent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empo a disposizione per svolgere l’esperienza svolta è sta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rgamente insuffici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pena sufficien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ssiv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ritieni di aver acquis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todologie, strumenti e sistemi di lavor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, mi è rimasta indiffer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che non reputo degni di no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significativ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interessi degni di nota</w:t>
      </w:r>
    </w:p>
    <w:p>
      <w:pPr>
        <w:pStyle w:val="Normal"/>
        <w:spacing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primi un giudizio secondo questa scala: 1= Per niente; 2= poco; 3= molto; 4= moltissimo)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uo parere, quali sono stati i punti di forza dell’esperienza lavorativ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/Suggerimenti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Administrator</dc:creator>
  <dc:description/>
  <cp:keywords/>
  <dc:language>en-US</dc:language>
  <cp:lastModifiedBy>5036</cp:lastModifiedBy>
  <dcterms:modified xsi:type="dcterms:W3CDTF">2021-11-11T22:57:00Z</dcterms:modified>
  <cp:revision>5</cp:revision>
  <dc:subject/>
  <dc:title/>
</cp:coreProperties>
</file>